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71" w:h="221" w:x="1158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1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471" w:h="221" w:x="1158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56" w:h="661" w:x="6840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56" w:h="661" w:x="6840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5</Words>
  <Characters>11736</Characters>
  <CharactersWithSpaces>100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0:00Z</dcterms:created>
  <dc:creator>Crystal Reports</dc:creator>
  <dc:description>Powered By Crystal</dc:description>
  <dc:language>en-US</dc:language>
  <cp:lastModifiedBy/>
  <dcterms:modified xsi:type="dcterms:W3CDTF">2022-09-28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289D14E39FE2552ED12D11C36EACDD3654C6F2D8F1E2F73CCA15CA9F2B4D504401B9EA621B75A91CF1495C07223B8161E284D36E5B64054D221394387B753FED93BD33DD01D52C5A2496477D802D</vt:lpwstr>
  </property>
  <property fmtid="{D5CDD505-2E9C-101B-9397-08002B2CF9AE}" pid="3" name="Business Objects Context Information1">
    <vt:lpwstr>432600F2B6DAAC127B4EE781DEEE70D0D40AF901FC784B93DA4312AFF10AAE45652370DE28111A740B8B61B856CDCC429C66BBE9037683BEB0148F4C708D749FB692A65913D2F975B5605E436F061C16000389E235817923626A553F0F0503ADEE7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C015C10FA9254EFAB03A69CA55D5DBBE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E69CBB5F58DC8B4AC8E53AC982990B62</vt:lpwstr>
  </property>
  <property fmtid="{D5CDD505-2E9C-101B-9397-08002B2CF9AE}" pid="8" name="Operator">
    <vt:lpwstr>utilizator buget1</vt:lpwstr>
  </property>
</Properties>
</file>